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“</w:t>
            </w:r>
            <w:r>
              <w:rPr>
                <w:b/>
                <w:sz w:val="20"/>
              </w:rPr>
              <w:t>Нижнекамский муниципальный район</w:t>
            </w:r>
            <w:r>
              <w:rPr>
                <w:b/>
                <w:sz w:val="20"/>
                <w:lang w:val="tt-RU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“</w:t>
            </w: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ЛЫГ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7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2 апреля 2011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зыве шестой сессии Совета Нижнекамского муниципального района</w:t>
      </w:r>
    </w:p>
    <w:p>
      <w:pPr>
        <w:pStyle w:val="Normal"/>
        <w:ind w:left="180" w:right="624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льзуясь правом, предоставленным пунктом 1 статьи 29 Устава Нижнекамского муниципального района, пунктом 1 статьи 12 Регламента Совета Нижнекамского            муниципального района, а также в соответствии с частью 6 статьи 24 Закона Республики Татарстан № 45-ЗРТ от 28 июля 2004 года «О местном самоуправлении в Республике Татарстан», созываю шестую сессию Совета Нижнекамского муниципального района 29 апреля 2011 года в 10 часов в малом зале Дома Советов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1.  Об исполнении бюджета Нижнекамского муниципального района за 2010 год.</w:t>
      </w:r>
    </w:p>
    <w:p>
      <w:pPr>
        <w:pStyle w:val="Foot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2.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О внесении изменений и дополнений в решение Совета Нижнекамского муниципального района № 14 от 22 декабря 2010 года «О бюджете Нижнекамского муниципального района на 2011 год и плановый период 2012 и 2013 год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Об утверждении Программы формирования здорового образа жизни, профилактики наркотизации, снижения потребления алкогольной продукции, пива и табака          в Нижнекамском муниципальном районе на 2011-2015 годы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б  утверждении   Схемы  территориального   планирования   Нижнека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Об утверждении отчета о выполнении прогнозного плана (программы) приватизации муниципальной собственности Нижнекамского муниципального района                 за 2010 год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А.Р.Метшин                      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096" w:leader="none"/>
        </w:tabs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ижний колонтитул Знак"/>
    <w:basedOn w:val="Style10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1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1-04-29T07:33:00Z</dcterms:modified>
  <cp:revision>4</cp:revision>
  <dc:subject/>
  <dc:title>ОТДЕЛ ЭКОНОМИЧЕСКОГО АНАЛИЗА</dc:title>
</cp:coreProperties>
</file>